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UNDACIÓN UNIVERSITARIA LUIS AMIGÓ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ACULTAD DE COMUNICACIÓN SOCIAL Y PUBLICIDAD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IBERLENGUAJES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Nombre del estudiante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 Black" w:hAnsi="Arial Black" w:cs="Arial"/>
          <w:b/>
          <w:b/>
          <w:lang w:val="es-ES_tradnl"/>
        </w:rPr>
      </w:pPr>
      <w:r>
        <w:rPr>
          <w:rFonts w:cs="Arial" w:ascii="Arial Black" w:hAnsi="Arial Black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Lea muy bien la pregunta y argumente su correspondiente respuesta. Sin la argumentación, la respuesta no será válida, aunque sea la correcta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l finalizar cada pregunta, (en el caso que sea de selección múltiple) coloque la letra que corresponde a la respuesta correcta y argumente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Guarde constantemente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  <w:lang w:val="es-ES_tradnl"/>
        </w:rPr>
        <w:t>1. Qué código corresponde al dibujo de la siguiente tabla y argumente la razón por la cuál escogió esa respues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lang w:val="es-CO" w:eastAsia="en-US"/>
        </w:rPr>
        <w:drawing>
          <wp:inline distT="0" distB="0" distL="0" distR="0">
            <wp:extent cx="4876800" cy="3438525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lang w:val="es-CO"/>
        </w:rPr>
      </w:pPr>
      <w:r>
        <w:rPr>
          <w:rFonts w:cs="Arial" w:ascii="Arial Black" w:hAnsi="Arial Black"/>
          <w:b/>
          <w:lang w:val="es-CO"/>
        </w:rPr>
      </w:r>
    </w:p>
    <w:p>
      <w:pPr>
        <w:pStyle w:val="Normal"/>
        <w:jc w:val="both"/>
        <w:rPr>
          <w:rFonts w:ascii="Arial Black" w:hAnsi="Arial Black" w:cs="Arial"/>
          <w:b/>
          <w:b/>
          <w:u w:val="single"/>
          <w:lang w:val="en-US"/>
        </w:rPr>
      </w:pPr>
      <w:r>
        <w:rPr>
          <w:rFonts w:cs="Arial" w:ascii="Arial Black" w:hAnsi="Arial Black"/>
          <w:b/>
          <w:u w:val="single"/>
          <w:lang w:val="en-US"/>
        </w:rPr>
        <w:t>- Opción 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&lt;HTML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&lt;HEAD&gt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&lt;title&gt;EXAMEN INDIVIDUAL&lt;/title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&lt;/head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&lt;body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&lt;CENTER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&lt;table width="811" height="240" border="1"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/>
        </w:rPr>
        <w:t>&lt;tr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b/>
          <w:sz w:val="20"/>
          <w:szCs w:val="20"/>
          <w:lang w:val="en-US"/>
        </w:rPr>
        <w:t>&lt;th scope="row"&gt;&amp;nbsp;&lt;/th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b/>
          <w:sz w:val="20"/>
          <w:szCs w:val="20"/>
          <w:lang w:val="en-US"/>
        </w:rPr>
        <w:t>&lt;td&gt;&amp;nbsp;&lt;/td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b/>
          <w:sz w:val="20"/>
          <w:szCs w:val="20"/>
          <w:lang w:val="en-US"/>
        </w:rPr>
        <w:t>&lt;td&gt;&amp;nbsp;&lt;/td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/>
        </w:rPr>
        <w:t>&lt;/tr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/>
        </w:rPr>
        <w:t>&lt;tr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b/>
          <w:sz w:val="20"/>
          <w:szCs w:val="20"/>
          <w:lang w:val="en-US"/>
        </w:rPr>
        <w:t>&lt;th scope="row"&gt;&amp;nbsp;&lt;/th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b/>
          <w:sz w:val="20"/>
          <w:szCs w:val="20"/>
          <w:lang w:val="en-US"/>
        </w:rPr>
        <w:t>&lt;td rowspan="2"&gt;&amp;nbsp;&lt;/td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b/>
          <w:sz w:val="20"/>
          <w:szCs w:val="20"/>
          <w:lang w:val="en-US"/>
        </w:rPr>
        <w:t>&lt;td&gt;&amp;nbsp;&lt;/td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/>
        </w:rPr>
        <w:t>&lt;/tr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/>
        </w:rPr>
        <w:t>&lt;tr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b/>
          <w:sz w:val="20"/>
          <w:szCs w:val="20"/>
          <w:lang w:val="en-US"/>
        </w:rPr>
        <w:t>&lt;th scope="row"&gt;&amp;nbsp;&lt;/th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b/>
          <w:sz w:val="20"/>
          <w:szCs w:val="20"/>
          <w:lang w:val="en-US"/>
        </w:rPr>
        <w:t>&lt;td&gt;&amp;nbsp;&lt;/td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/>
        </w:rPr>
        <w:t>&lt;/tr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&lt;/table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&lt;/CENTER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&lt;/body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&lt;/html&gt;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u w:val="single"/>
          <w:lang w:val="en-US"/>
        </w:rPr>
        <w:t>- Opción B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&lt;Html&gt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&lt;head&gt;&lt;title&gt;Exámen&lt;/title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&lt;/head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&lt;body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&lt;center&gt;&lt;h1&gt;EXAMEN INDIVIDUAL&lt;/H1&gt;&lt;/CENTER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&lt;CENTER&gt;&lt;TABLE WIDTH="700" HEIGHT="400" BORDER="1"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&lt;TR WIDTH="200"&gt;&lt;TD HEIGHT="100" COLSPAN="3"&gt; &lt;FONT COLOR="WHITE"&gt;A &lt;/FONT&gt;&lt;/TD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&lt;/TR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&lt;TR WIDTH="200"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&lt;TD HEIGHT="100"&gt; &lt;FONT COLOR="WHITE"&gt;A &lt;/FONT&gt;&lt;/TD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&lt;TD HEIGHT="100"&gt; &lt;FONT COLOR="WHITE"&gt;B &lt;/FONT&gt;&lt;/TD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&lt;TD HEIGHT="100"&gt; &lt;FONT COLOR="WHITE"&gt;C &lt;/FONT&gt;&lt;/TD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&lt;/TR&gt;&lt;/CENTER&gt;&lt;/TABLE&gt;&lt;/BODY&gt;&lt;/HTML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 Black" w:hAnsi="Arial Black" w:cs="Arial"/>
          <w:b/>
          <w:b/>
          <w:u w:val="single"/>
          <w:lang w:val="en-US"/>
        </w:rPr>
      </w:pPr>
      <w:r>
        <w:rPr>
          <w:rFonts w:cs="Arial" w:ascii="Arial Black" w:hAnsi="Arial Black"/>
          <w:b/>
          <w:u w:val="single"/>
          <w:lang w:val="en-US"/>
        </w:rPr>
        <w:t>- Opción C:</w:t>
      </w:r>
    </w:p>
    <w:p>
      <w:pPr>
        <w:pStyle w:val="Normal"/>
        <w:jc w:val="both"/>
        <w:rPr>
          <w:rFonts w:ascii="Arial Black" w:hAnsi="Arial Black" w:cs="Arial"/>
          <w:b/>
          <w:b/>
          <w:u w:val="single"/>
          <w:lang w:val="en-US"/>
        </w:rPr>
      </w:pPr>
      <w:r>
        <w:rPr>
          <w:rFonts w:cs="Arial" w:ascii="Arial Black" w:hAnsi="Arial Black"/>
          <w:b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&lt;Html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&lt;head&gt;&lt;title&gt;Exámen&lt;/title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&lt;/head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&lt;body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&lt;CENTER&gt;&lt;h1&gt;EXAMEN INDIVIDUAL&lt;/H1&gt;&lt;/CENTER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&lt;CENTER&gt;&lt;TABLE WIDTH="700" HEIGHT="400" BORDER="1"&gt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&lt;TR WIDTH="200"&gt;&lt;TD HEIGHT="100" rowspan="3"&gt; &lt;FONT COLOR="WHITE"&gt;A &lt;/FONT&gt;&lt;/TD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&lt;TD HEIGHT="100"&gt; &lt;FONT COLOR="WHITE"&gt;B &lt;/FONT&gt;&lt;/TD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&lt;/TR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&lt;TR WIDTH="200"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&lt;TD HEIGHT="100"&gt; &lt;FONT COLOR="WHITE"&gt;A &lt;/FONT&gt;&lt;/TD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&lt;/TR&gt;&lt;/CENTER&gt;&lt;/TABLE&gt;&lt;/BODY&gt;&lt;/HTML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E36C0A"/>
        </w:rPr>
        <w:t>RESPUESTA A LA PRIMERA PREGUNTA: (     )</w:t>
      </w:r>
    </w:p>
    <w:p>
      <w:pPr>
        <w:pStyle w:val="Normal"/>
        <w:jc w:val="both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gumen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¿En qué parte de código se da la fusión entre las celdas?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  <w:lang w:val="es-ES_tradnl"/>
        </w:rPr>
        <w:t>2. Escriba el código para la siguiente tabl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CO" w:eastAsia="en-US"/>
        </w:rPr>
        <w:drawing>
          <wp:inline distT="0" distB="0" distL="0" distR="0">
            <wp:extent cx="5392420" cy="387477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scriba el código aquí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3. ¿El siguiente código está bien escrito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Seleccione los errores y résaltelos en amarill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lmente, escriba la forma correcta de la etiqueta o explique el erro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&lt;Html&gt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&lt;head&gt;&lt;title&gt;TEXTO&lt;/tittle&gt;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&lt;/head&gt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boy&gt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CEnteR&gt;&lt;h2&gt; ATENCIÓN&lt;/H2&gt;&lt;/CENTER&gt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Center&gt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l diseño Web es un conocimiento que no puede&lt;BR&gt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er clasificada como ciencia, puesto que no aplica&lt;BR&gt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lt;B&gt;el método científico para establecer sus principios,&lt;BR&gt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ro, utiliza procesos tecnológicos &lt;BD&gt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mplementados al desarrollo de procesos y técnicas que permitan &lt;BR&gt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matizar una plataforma a través de una interfaz gráfica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&lt;/Enter&gt;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&lt;A hreg="http//:www.altavista.com"&gt;Ir a Google&lt;/a&gt;&lt;/GABLE&gt;&lt;/HTML&gt;&lt;/BODY&gt;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lt;/THML&gt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UESTA/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4. Explique cuál es la importancia del Código HTML para la WEB 2.0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viar el archivo al correo electrónico:</w:t>
      </w:r>
      <w:r>
        <w:rPr>
          <w:rFonts w:cs="Arial" w:ascii="Arial" w:hAnsi="Arial"/>
          <w:b/>
        </w:rPr>
        <w:t xml:space="preserve">edwinsepulveda@hotmail.co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NOMBRE, CURSO, DÍ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21:25:00Z</dcterms:created>
  <dc:creator>Rafael</dc:creator>
  <dc:description/>
  <cp:keywords/>
  <dc:language>en-US</dc:language>
  <cp:lastModifiedBy>edWIN</cp:lastModifiedBy>
  <dcterms:modified xsi:type="dcterms:W3CDTF">2008-09-03T21:53:00Z</dcterms:modified>
  <cp:revision>12</cp:revision>
  <dc:subject/>
  <dc:title/>
</cp:coreProperties>
</file>